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04595</wp:posOffset>
            </wp:positionV>
            <wp:extent cx="5467350" cy="3762375"/>
            <wp:effectExtent l="0" t="0" r="0" b="0"/>
            <wp:wrapTight wrapText="bothSides">
              <wp:wrapPolygon edited="0">
                <wp:start x="-215" y="-322"/>
                <wp:lineTo x="-215" y="21846"/>
                <wp:lineTo x="21816" y="21846"/>
                <wp:lineTo x="21816" y="-322"/>
                <wp:lineTo x="-215" y="-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6237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ое казенное  дошкольное образовательное учреждение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детский сад«Колобок»  пгт Юрья    Юрьянского района Кировской области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72"/>
          <w:szCs w:val="72"/>
        </w:rPr>
        <w:t>Публичный доклад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Результаты работы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бразовательного учреждения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за </w:t>
      </w:r>
      <w:r>
        <w:rPr>
          <w:rFonts w:cs="Monotype Corsiva" w:ascii="Monotype Corsiva" w:hAnsi="Monotype Corsiva"/>
          <w:b/>
          <w:sz w:val="56"/>
          <w:szCs w:val="56"/>
          <w:lang w:val="ru-RU"/>
        </w:rPr>
        <w:t>2022-</w:t>
      </w:r>
      <w:r>
        <w:rPr>
          <w:rFonts w:cs="Monotype Corsiva" w:ascii="Monotype Corsiva" w:hAnsi="Monotype Corsiva"/>
          <w:b/>
          <w:sz w:val="56"/>
          <w:szCs w:val="56"/>
        </w:rPr>
        <w:t>20</w:t>
      </w:r>
      <w:r>
        <w:rPr>
          <w:rFonts w:cs="Monotype Corsiva" w:ascii="Monotype Corsiva" w:hAnsi="Monotype Corsiva"/>
          <w:b/>
          <w:sz w:val="56"/>
          <w:szCs w:val="56"/>
          <w:lang w:val="ru-RU"/>
        </w:rPr>
        <w:t>23</w:t>
      </w:r>
      <w:r>
        <w:rPr>
          <w:rFonts w:cs="Monotype Corsiva" w:ascii="Monotype Corsiva" w:hAnsi="Monotype Corsiva"/>
          <w:b/>
          <w:sz w:val="56"/>
          <w:szCs w:val="56"/>
        </w:rPr>
        <w:t xml:space="preserve"> учебный  год»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Юрья,2023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/>
        <w:t>одержание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42"/>
        <w:gridCol w:w="9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Ст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 xml:space="preserve"> </w:t>
            </w:r>
            <w:r>
              <w:rPr>
                <w:rStyle w:val="135pt"/>
              </w:rPr>
              <w:t>Общая характеристика учреждения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Особенности образовательного процесса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3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Условия осуществления образовательного процесса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Результаты деятельности ДОУ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Кадровый потенциал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7-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Финансовые ресурсы ДОУ и их использование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8-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 xml:space="preserve"> </w:t>
            </w:r>
            <w:r>
              <w:rPr>
                <w:rStyle w:val="135pt"/>
              </w:rPr>
              <w:t>Решения, принятые по итогам общественного обсуждения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Заключение. Перспективы и планы развития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hanging="0"/>
              <w:rPr/>
            </w:pPr>
            <w:r>
              <w:rPr>
                <w:rStyle w:val="135pt"/>
              </w:rPr>
              <w:t>Приложения</w:t>
            </w:r>
          </w:p>
          <w:p>
            <w:pPr>
              <w:pStyle w:val="4"/>
              <w:shd w:fill="auto" w:val="clear"/>
              <w:spacing w:lineRule="exact" w:line="270"/>
              <w:ind w:hanging="0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ind w:left="120" w:hanging="0"/>
              <w:rPr/>
            </w:pPr>
            <w:r>
              <w:rPr/>
              <w:t>10-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Статус:</w:t>
      </w:r>
      <w:r>
        <w:rPr/>
        <w:t xml:space="preserve"> Муниципальное казенное  дошкольное образовательное учреждение детский  сад «Колобок»  пгт Юрья Юрьянского района Кировской области.</w:t>
      </w:r>
    </w:p>
    <w:p>
      <w:pPr>
        <w:pStyle w:val="Normal"/>
        <w:jc w:val="both"/>
        <w:rPr/>
      </w:pPr>
      <w:r>
        <w:rPr>
          <w:b/>
        </w:rPr>
        <w:t>Организационно-правовая форма МКДОУ</w:t>
      </w:r>
      <w:r>
        <w:rPr/>
        <w:t xml:space="preserve"> – учреждение, тип учреждения – казенное учреждение, тип образовательной организации -  дошкольная образовательная организация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pacing w:val="-2"/>
        </w:rPr>
        <w:t>Основным предметом (видом) деятельности</w:t>
      </w:r>
      <w:r>
        <w:rPr>
          <w:spacing w:val="-2"/>
        </w:rPr>
        <w:t xml:space="preserve">  МКДОУ является осуществляемая на основании лицензии </w:t>
      </w:r>
      <w:r>
        <w:rPr/>
        <w:t xml:space="preserve">№ 0000855 серия 43, регистрационный № 0305, выданный 09 октября  2015 года </w:t>
      </w:r>
      <w:r>
        <w:rPr>
          <w:spacing w:val="-2"/>
        </w:rPr>
        <w:t>образовательная деятельность в соответствии с целями, ради достижения которых МКДОУ создано</w:t>
      </w:r>
      <w:r>
        <w:rPr/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еятельности МКДОУ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  613600, Кировская область, Юрьянский район, пгт Юрья, улица Ленина, дом 50.</w:t>
      </w:r>
    </w:p>
    <w:p>
      <w:pPr>
        <w:pStyle w:val="Normal"/>
        <w:jc w:val="both"/>
        <w:rPr/>
      </w:pPr>
      <w:r>
        <w:rPr>
          <w:b/>
        </w:rPr>
        <w:t>Электронная почта</w:t>
      </w:r>
      <w:r>
        <w:rPr/>
        <w:t xml:space="preserve">: </w:t>
      </w:r>
      <w:r>
        <w:rPr>
          <w:lang w:val="en-US"/>
        </w:rPr>
        <w:t>kolobok</w:t>
      </w:r>
      <w:r>
        <w:rPr/>
        <w:t xml:space="preserve">1942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</w:rPr>
        <w:t>Сайт учреждения</w:t>
      </w:r>
      <w:r>
        <w:rPr/>
        <w:t xml:space="preserve">: </w:t>
      </w:r>
      <w:hyperlink r:id="rId3">
        <w:r>
          <w:rPr>
            <w:rStyle w:val="InternetLink"/>
            <w:bCs/>
            <w:lang w:val="en-US" w:eastAsia="en-US"/>
          </w:rPr>
          <w:t>http</w:t>
        </w:r>
        <w:r>
          <w:rPr>
            <w:rStyle w:val="InternetLink"/>
            <w:bCs/>
            <w:lang w:val="en-US" w:eastAsia="en-US"/>
          </w:rPr>
          <w:t>://</w:t>
        </w:r>
        <w:r>
          <w:rPr>
            <w:rStyle w:val="InternetLink"/>
            <w:bCs/>
            <w:lang w:val="en-US" w:eastAsia="en-US"/>
          </w:rPr>
          <w:t>mykolobok</w:t>
        </w:r>
        <w:r>
          <w:rPr>
            <w:rStyle w:val="InternetLink"/>
            <w:bCs/>
            <w:lang w:val="en-US" w:eastAsia="en-US"/>
          </w:rPr>
          <w:t>.</w:t>
        </w:r>
        <w:r>
          <w:rPr>
            <w:rStyle w:val="InternetLink"/>
            <w:bCs/>
            <w:lang w:val="en-US" w:eastAsia="en-US"/>
          </w:rPr>
          <w:t>ucoz</w:t>
        </w:r>
        <w:r>
          <w:rPr>
            <w:rStyle w:val="InternetLink"/>
            <w:bCs/>
            <w:lang w:val="en-US"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ВК Сообщество Госорганизация </w:t>
      </w:r>
      <w:hyperlink r:id="rId4">
        <w:r>
          <w:rPr>
            <w:rStyle w:val="InternetLink"/>
            <w:bCs/>
            <w:lang w:val="en-US" w:eastAsia="en-US"/>
          </w:rPr>
          <w:t>https</w:t>
        </w:r>
        <w:r>
          <w:rPr>
            <w:rStyle w:val="InternetLink"/>
            <w:bCs/>
            <w:lang w:val="en-US" w:eastAsia="en-US"/>
          </w:rPr>
          <w:t>://</w:t>
        </w:r>
        <w:r>
          <w:rPr>
            <w:rStyle w:val="InternetLink"/>
            <w:bCs/>
            <w:lang w:val="en-US" w:eastAsia="en-US"/>
          </w:rPr>
          <w:t>vk</w:t>
        </w:r>
        <w:r>
          <w:rPr>
            <w:rStyle w:val="InternetLink"/>
            <w:bCs/>
            <w:lang w:val="en-US" w:eastAsia="en-US"/>
          </w:rPr>
          <w:t>.</w:t>
        </w:r>
        <w:r>
          <w:rPr>
            <w:rStyle w:val="InternetLink"/>
            <w:bCs/>
            <w:lang w:val="en-US" w:eastAsia="en-US"/>
          </w:rPr>
          <w:t>com</w:t>
        </w:r>
        <w:r>
          <w:rPr>
            <w:rStyle w:val="InternetLink"/>
            <w:bCs/>
            <w:lang w:val="en-US" w:eastAsia="en-US"/>
          </w:rPr>
          <w:t>/</w:t>
        </w:r>
        <w:r>
          <w:rPr>
            <w:rStyle w:val="InternetLink"/>
            <w:bCs/>
            <w:lang w:val="en-US" w:eastAsia="en-US"/>
          </w:rPr>
          <w:t>public</w:t>
        </w:r>
        <w:r>
          <w:rPr>
            <w:rStyle w:val="InternetLink"/>
            <w:bCs/>
            <w:lang w:val="en-US" w:eastAsia="en-US"/>
          </w:rPr>
          <w:t>217754429</w:t>
        </w:r>
      </w:hyperlink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(883366) 2-12-42</w:t>
      </w:r>
    </w:p>
    <w:p>
      <w:pPr>
        <w:pStyle w:val="4"/>
        <w:shd w:fill="auto" w:val="clear"/>
        <w:ind w:left="20" w:right="140" w:hanging="0"/>
        <w:rPr/>
      </w:pPr>
      <w:r>
        <w:rPr>
          <w:rStyle w:val="Style18"/>
        </w:rPr>
        <w:t xml:space="preserve">Учредитель - </w:t>
      </w:r>
      <w:r>
        <w:rPr/>
        <w:t>Муниципальное учреждение управления образования администрации Юрьянского района Кировской области</w:t>
      </w:r>
      <w:r>
        <w:rPr>
          <w:rStyle w:val="2"/>
        </w:rPr>
        <w:t>.</w:t>
      </w:r>
    </w:p>
    <w:p>
      <w:pPr>
        <w:pStyle w:val="Normal"/>
        <w:jc w:val="center"/>
        <w:rPr/>
      </w:pPr>
      <w:r>
        <w:rPr/>
        <w:t>В  настоящее время в МКДОУ функционируют 7  груп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99"/>
        <w:gridCol w:w="2070"/>
      </w:tblGrid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1 до 2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развивающая »Брусничка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2 до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развивающая «Неваляшки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т 3до 4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развивающая «Капелька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4до 5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развивающая «Ромашка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4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»Солныш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развивающая»Лучики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 до 7 ле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щеразвивающая«Пчелки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Всего 134 воспитанника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Непосредственное руководство и управление учреждением осуществляет заведующий, Щербань Оксана Вячеславовна, телефон (883366) 2-12-42, назначенный учредителем.      Формами  самоуправления  учреждения,  обеспечивающими,  государственно-общественный  характер  управления  являются: Общее  собрание,  Совет педагогов, Административный совет , Общее родительское собрание, Общий родительский комитет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На базе детского сада функционирует логопедический и  консультационный пункт по оказанию помощи семьям воспитанников в проблемных вопросах воспитания, обучения и развития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енности организации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оспитания и обучения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етском саду регламентируется программой развития, основной образовательной программой дошкольного образования, которая разработана и реализуется на основе программы дошкольного образования «От рождения до школы» под редакцией Н.Е.Вераксы, Т.С.Комаровой, М.А.Васильевой; годовым планом работы, календарным учебным графиком, учебным планом. Педагогический коллектив стремился сориентировать свою педагогическую деятельность к  требованиям ФГОС ДО  к условиям реализации основной образовательной программы дошкольного образования. Комплексное оснащение воспитательно-образовательного процесса позволило  создать условия развития ребенка, открывающего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</w:t>
      </w:r>
    </w:p>
    <w:p>
      <w:pPr>
        <w:pStyle w:val="Style21"/>
        <w:jc w:val="both"/>
        <w:rPr>
          <w:color w:val="000000"/>
        </w:rPr>
      </w:pPr>
      <w:r>
        <w:rPr>
          <w:b/>
        </w:rPr>
        <w:t>Дополнительные методики</w:t>
      </w:r>
      <w:r>
        <w:rPr/>
        <w:t>, пособия, используемые в образовательном процессе ДОО:</w:t>
      </w:r>
    </w:p>
    <w:p>
      <w:pPr>
        <w:pStyle w:val="Style22"/>
        <w:numPr>
          <w:ilvl w:val="0"/>
          <w:numId w:val="10"/>
        </w:numPr>
        <w:jc w:val="both"/>
        <w:textAlignment w:val="baseline"/>
        <w:rPr/>
      </w:pPr>
      <w:r>
        <w:rPr>
          <w:rStyle w:val="Appleconvertedspace"/>
        </w:rPr>
        <w:t>«Основы безопасности детей дошкольного возраста»  </w:t>
      </w:r>
      <w:r>
        <w:rPr/>
        <w:t>(Р.Б. Стёркина,  О.Л. Князева, Н.Н. Авдеева); 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</w:t>
      </w:r>
    </w:p>
    <w:p>
      <w:pPr>
        <w:pStyle w:val="Style22"/>
        <w:numPr>
          <w:ilvl w:val="0"/>
          <w:numId w:val="7"/>
        </w:numPr>
        <w:jc w:val="both"/>
        <w:textAlignment w:val="baseline"/>
        <w:rPr/>
      </w:pPr>
      <w:r>
        <w:rPr/>
        <w:t xml:space="preserve"> </w:t>
      </w:r>
      <w:r>
        <w:rPr/>
        <w:t>«Цветные ладошки»</w:t>
      </w:r>
      <w:r>
        <w:rPr>
          <w:rStyle w:val="Appleconvertedspace"/>
        </w:rPr>
        <w:t> </w:t>
      </w:r>
      <w:r>
        <w:rPr/>
        <w:t>И.А.Лыковой. Цель программы - 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Style22"/>
        <w:numPr>
          <w:ilvl w:val="0"/>
          <w:numId w:val="7"/>
        </w:numPr>
        <w:jc w:val="both"/>
        <w:textAlignment w:val="baseline"/>
        <w:rPr/>
      </w:pPr>
      <w:r>
        <w:rPr>
          <w:color w:val="000000"/>
        </w:rPr>
        <w:t xml:space="preserve">"Ладушки" И.Каплунова,  И.Новосельцева.  </w:t>
      </w:r>
      <w:r>
        <w:rPr/>
        <w:t>Программа содержит научно -обоснованную и методически выстроенную систему формирования основ музыкального образования  детей раннего и дошкольного   возраста (от одного года -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 </w:t>
      </w:r>
    </w:p>
    <w:p>
      <w:pPr>
        <w:pStyle w:val="Style22"/>
        <w:numPr>
          <w:ilvl w:val="0"/>
          <w:numId w:val="7"/>
        </w:numPr>
        <w:jc w:val="both"/>
        <w:textAlignment w:val="baseline"/>
        <w:rPr/>
      </w:pPr>
      <w:r>
        <w:rPr/>
        <w:t>«Здоровье с детства» Т.Казаковцевой. Программа направлена на формирование валеологической  и физической культуры дошкольника, как культуры здоровья, культуры здорового образа жизни, культуры движений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ТЫ, МЫ» О.Князевой. Программа направлена на социально-эмоциональное развитие детей: овладение чувства собственного достоинства, уважительное отношение друг к другу, быть способным на собственный выбор, с пониманием воспринимать мнения и предпочтения окружающи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оборудования педагоги осуществляли  для всех  видов деятельности ребенка, которые в наибольшей степени способствовали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. Эффективно работал логопедический и консультативный пункт по оказанию консультативной помощи семьям воспитанников в проблемных вопросах развития высших психических функций (речь, память, внимание, мышление) у дошкольников в каждый возрастной период, в системе отслеживались дети с особыми образовательными потребностями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едагогического коллектива реализовывались в ходе организации непосредственно - образовательной деятельности  и обновления  содержания образовательного процесса детей   с помощью информационно - коммуникатив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Normal"/>
        <w:jc w:val="both"/>
        <w:rPr/>
      </w:pPr>
      <w:r>
        <w:rPr/>
        <w:t xml:space="preserve">Наше дошкольное образовательное учреждение успешно реализует свою деятельность при тесном взаимодействии с организациями дополнительного образования детей. </w:t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21"/>
        <w:gridCol w:w="5142"/>
      </w:tblGrid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ы соци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О БУ СШ с УИОП пгт Юрья  </w:t>
            </w:r>
          </w:p>
          <w:p>
            <w:pPr>
              <w:pStyle w:val="Normal"/>
              <w:jc w:val="center"/>
              <w:rPr/>
            </w:pPr>
            <w:r>
              <w:rPr/>
              <w:t>( шко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Проведение экскурсий и целевых прогулок с подготовительной группой </w:t>
            </w:r>
          </w:p>
          <w:p>
            <w:pPr>
              <w:pStyle w:val="Normal"/>
              <w:rPr/>
            </w:pPr>
            <w:r>
              <w:rPr/>
              <w:t>( метеоплощадка, стадион, хоккейная коробка).</w:t>
            </w:r>
          </w:p>
          <w:p>
            <w:pPr>
              <w:pStyle w:val="Normal"/>
              <w:rPr/>
            </w:pPr>
            <w:r>
              <w:rPr/>
              <w:t>Посещение занятий (готовность детей к школьному обуче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ИБДД                                                             МО МВД  России «Юрьянский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информации по предупреждению ДТП.</w:t>
            </w:r>
          </w:p>
          <w:p>
            <w:pPr>
              <w:pStyle w:val="Normal"/>
              <w:rPr/>
            </w:pPr>
            <w:r>
              <w:rPr/>
              <w:t>Проведение бесед с детьми старшего дошкольного возраста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Встречи с представителями ОГБДД МО МВД «России» Юрьянский </w:t>
            </w:r>
          </w:p>
          <w:p>
            <w:pPr>
              <w:pStyle w:val="Normal"/>
              <w:rPr/>
            </w:pPr>
            <w:r>
              <w:rPr/>
              <w:t>Участие в смотре- конкурсе « Зеленый огон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ЮЦБС</w:t>
            </w:r>
          </w:p>
          <w:p>
            <w:pPr>
              <w:pStyle w:val="Normal"/>
              <w:jc w:val="center"/>
              <w:rPr/>
            </w:pPr>
            <w:r>
              <w:rPr/>
              <w:t>(детская библи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раеведческого салона</w:t>
            </w:r>
          </w:p>
          <w:p>
            <w:pPr>
              <w:pStyle w:val="Normal"/>
              <w:jc w:val="both"/>
              <w:rPr/>
            </w:pPr>
            <w:r>
              <w:rPr/>
              <w:t>«Островок» с детьми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Птицы – наши друз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в библиотеку вместе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«Папа, мама и я – читающая семья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«Кроншнеп – птица 2023»</w:t>
            </w:r>
          </w:p>
        </w:tc>
      </w:tr>
      <w:tr>
        <w:trPr>
          <w:trHeight w:val="2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ЦДТ пгт Юрья ( Центр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краеведческий  музей </w:t>
            </w:r>
          </w:p>
          <w:p>
            <w:pPr>
              <w:pStyle w:val="Normal"/>
              <w:jc w:val="both"/>
              <w:rPr/>
            </w:pPr>
            <w:r>
              <w:rPr/>
              <w:t>- краеведческий зал</w:t>
            </w:r>
          </w:p>
          <w:p>
            <w:pPr>
              <w:pStyle w:val="Normal"/>
              <w:jc w:val="both"/>
              <w:rPr/>
            </w:pPr>
            <w:r>
              <w:rPr/>
              <w:t>- зал боевой с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студии детьми </w:t>
            </w:r>
          </w:p>
          <w:p>
            <w:pPr>
              <w:pStyle w:val="Normal"/>
              <w:jc w:val="both"/>
              <w:rPr/>
            </w:pPr>
            <w:r>
              <w:rPr/>
              <w:t>«Школа раннего развития 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тематических выставок и концер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йонном смотре- конкурсе </w:t>
            </w:r>
          </w:p>
          <w:p>
            <w:pPr>
              <w:pStyle w:val="Normal"/>
              <w:jc w:val="both"/>
              <w:rPr/>
            </w:pPr>
            <w:r>
              <w:rPr/>
              <w:t>«Театральная весна», «Шире круг», «Разноцветная радост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родителями (законными представителями)</w:t>
      </w:r>
    </w:p>
    <w:p>
      <w:pPr>
        <w:pStyle w:val="Normal"/>
        <w:jc w:val="center"/>
        <w:rPr/>
      </w:pPr>
      <w:r>
        <w:rPr/>
        <w:t>В течение учебного года использовались наиболее активные формы работы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7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дивидуальные формы работы</w:t>
            </w:r>
            <w:r>
              <w:rPr/>
              <w:t>: беседы, консультации, разговор - диалог. консультационный и логопедический пункт</w:t>
            </w:r>
          </w:p>
        </w:tc>
      </w:tr>
      <w:tr>
        <w:trPr>
          <w:trHeight w:val="762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 xml:space="preserve">Совместные мероприятия  педагогов, родителей и детей: </w:t>
            </w:r>
            <w:r>
              <w:rPr/>
              <w:t>семейные досуги, праздники,  привлечение родителей к образовательной деятельности – открытые занятия, проектная деятельность, совместное творчество, олимпиадное движение, недели открытых дверей,видеопросмотры</w:t>
            </w:r>
          </w:p>
        </w:tc>
      </w:tr>
      <w:tr>
        <w:trPr>
          <w:trHeight w:val="508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Совместные мероприятия педагогов и родителей</w:t>
            </w:r>
            <w:r>
              <w:rPr/>
              <w:t>: круглые столы, мастер-классы, творческая деятельность,конференции,конкурсное дви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храна и укрепление здоровья детей</w:t>
      </w:r>
    </w:p>
    <w:p>
      <w:pPr>
        <w:pStyle w:val="Normal"/>
        <w:jc w:val="both"/>
        <w:rPr/>
      </w:pPr>
      <w:r>
        <w:rPr/>
        <w:t>Формирование потребности  в сохранении и укреплении здоровья – основная задача, стоящая перед нашим детским садом. Создание здоровьесберегающей  среды  предполагает целенаправленную работу нашего педагогического  коллектива в таких образовательных модулях, как «Здоровье», «Физическая культура», « Безопасность».В течение учебного года проводились плановые и текущие инструктажи по обеспечению безопасности детей  и предотвращения случаев травматизма.</w:t>
      </w:r>
    </w:p>
    <w:p>
      <w:pPr>
        <w:pStyle w:val="Normal"/>
        <w:jc w:val="both"/>
        <w:rPr/>
      </w:pPr>
      <w:r>
        <w:rPr/>
        <w:t>На протяжении всего   года реализовывался  комплекс закаливающих процедур с использованием природных факторов:  воздуха, солнца, воды,  приучали  детей  находиться,  в помещении в облегчённой одежде,  обеспечивали   длительность их пребывания на воздухе в соответствии  с режимом  дня. При проведении закаливающих  мероприятий осуществлялся  дифференцированный подход к детям с учётом  состояния их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TextBodyIndent"/>
        <w:ind w:left="-180" w:firstLine="889"/>
        <w:jc w:val="both"/>
        <w:rPr>
          <w:bCs/>
        </w:rPr>
      </w:pPr>
      <w:r>
        <w:rPr>
          <w:bCs/>
        </w:rPr>
        <w:t>Дополнительные образовательные услуги детский сад не оказывает, ввиду того что нет лицензии на осуществление данных услуг.</w:t>
      </w:r>
    </w:p>
    <w:p>
      <w:pPr>
        <w:pStyle w:val="Normal"/>
        <w:jc w:val="center"/>
        <w:rPr/>
      </w:pPr>
      <w:r>
        <w:rPr>
          <w:b/>
        </w:rPr>
        <w:t>3.Условия осуществления образовательного процесса</w:t>
      </w:r>
    </w:p>
    <w:p>
      <w:pPr>
        <w:pStyle w:val="Normal"/>
        <w:jc w:val="center"/>
        <w:rPr/>
      </w:pPr>
      <w:r>
        <w:rPr>
          <w:b/>
        </w:rPr>
        <w:t>Предметно - образовательная сре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   качественного   оказания образовательных услуг   в группах имеется необходимый  учебно  дидактический    комплекс, сориентированный на требования, предъявляемые к условиям реализации основной образовательной программы дошкольного образования, условно-приближенный к ФГОС ДО. Преимущество созданной среды в том, что появилась возможность приобщать всех детей к активной самостоятельной деятельности. Каждый ребенок выбирает занятие по интересам в любом центре, что обеспечивается разнообразием предметного содержания, доступностью и удобством размещения материалов. Отмечается, что воспитанники меньше конфликтуют между собой: редко ссорятся из-за игр, игрового пространства или материалов, поскольку увлечены интересной деятельностью. Положительный эмоциональный настрой дошкольников свидетельствует об их жизнерадостности, открытости, желании посещать детский сад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 д.</w:t>
      </w:r>
    </w:p>
    <w:p>
      <w:pPr>
        <w:pStyle w:val="Normal"/>
        <w:jc w:val="both"/>
        <w:rPr/>
      </w:pPr>
      <w:r>
        <w:rPr/>
        <w:t>При организации предметно-развивающей среды в групповом помещении, раздевалках, спальнях, коридорах, холлах, на территории детского сада педагоги старались учесть все, что будет способствовать становлению базовых характеристик личности каждого ребенка: закономерности психического развития, показатели здоровья дошкольников, психофизиологические и коммуникативные особенности, уровень общего и речевого развития, а также эмоционально-волевой сферы. (см. 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безопасности в детском саду два раза в год проводится инструктаж по технике безопасности. Имеется паспорт безопасности. На родительские встречи приглашались сотрудники  МО МВД России по Юрьянскому району  и  ОГИБДД, родителям вручались памятки и рекомендации по безопасности несовершеннолетних детей на дорогах, в быту, на отдыхе. Для безопасности установлена тревожная кнопка, которая выведена на пульт охраны,установлено голосовое оповещение. В здании № 2 имеется  видеонаблюдение в трех проекциях, на улицу Мопра и на внутреннюю территорию ДОУ. В выходные, праздничные дни и в ночное время ДОУ охраняется сторожами, согласно составленного графика с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я жизнедеятельность детского сада организуется согласно нормативно-правового документа: СП 2.4.3648-20 «Санитарно-эпидемиологические требования к организациям воспитания и обучения, отдыха и оздоровления детей и молодежи». (Утверждены Постановлением Главного государственного санитарного врача Российской Федерации от 28.09.2020 №28).  Ежегодно на организационном педсовете утверждается план оздоровительных мероприятий на учебный год, в дальнейшем воспитатели каждой возрастной группы составляют свой план укрепления здоровья дет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12 – ти часовом пребывании детей в ДОУ организованно  4 – х разовое питание с уплотнённым полдником и вторым завтраком. Согласно 10</w:t>
      </w:r>
      <w:r>
        <w:rPr>
          <w:vertAlign w:val="superscript"/>
        </w:rPr>
        <w:t>го -</w:t>
      </w:r>
      <w:r>
        <w:rPr/>
        <w:t xml:space="preserve"> меню ребёнок получает  необходимое количество белков, жиров, углеводов, калор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летний период в рацион питания детей вводится много овощей, зелени, фруктов, соков. Ежедневно проводятся  С – витаминизация </w:t>
      </w:r>
      <w:r>
        <w:rPr>
          <w:lang w:val="en-US"/>
        </w:rPr>
        <w:t>III</w:t>
      </w:r>
      <w:r>
        <w:rPr/>
        <w:t xml:space="preserve"> блюда. Меню – требование составляется согласно  10 -</w:t>
      </w:r>
      <w:r>
        <w:rPr>
          <w:vertAlign w:val="superscript"/>
        </w:rPr>
        <w:t xml:space="preserve">го </w:t>
      </w:r>
      <w:r>
        <w:rPr/>
        <w:t xml:space="preserve"> меню ежедневно. Бракеражная комиссия осуществляет постоянный контроль за хранением и реализацией  скоропортящихся продукт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одители ежедневно информируются об организации питания через меню,  с которым знакомятся  в родительских уголк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деятельности ДОУ.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center"/>
        <w:rPr>
          <w:b/>
          <w:b/>
        </w:rPr>
      </w:pPr>
      <w:r>
        <w:rPr>
          <w:b/>
        </w:rPr>
        <w:t>Удовлетворенность родителей качеством образования ДОО.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/>
        <w:t xml:space="preserve">В период с 04.04.2023г-28.04.2023г. проводилось анкетирование  по вопросам «Степень удовлетворенности родителе качеством оказания образовательных услуг ДОО. Приняли участие 118 человек.  Получены следующие результаты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napToGrid w:val="false"/>
        <w:ind w:left="720" w:right="-1" w:hanging="360"/>
        <w:jc w:val="both"/>
        <w:rPr/>
      </w:pPr>
      <w:r>
        <w:rPr/>
        <w:t>Удовлетворенность родителей качеством образовательной деятельности в ДОО: индивидуальная работа, развитие творческих способностей детей - 97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napToGrid w:val="false"/>
        <w:ind w:left="720" w:right="-1" w:hanging="360"/>
        <w:jc w:val="both"/>
        <w:rPr/>
      </w:pPr>
      <w:r>
        <w:rPr/>
        <w:t>Доступность взаимодействия с получателями образовательных услуг в ДОО – 97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napToGrid w:val="false"/>
        <w:ind w:left="720" w:right="-1" w:hanging="360"/>
        <w:jc w:val="both"/>
        <w:rPr/>
      </w:pPr>
      <w:r>
        <w:rPr/>
        <w:t>Комфортность условий: материально-техническое и  информационное обеспечение  ДОО–97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right="-1" w:hanging="360"/>
        <w:jc w:val="both"/>
        <w:rPr/>
      </w:pPr>
      <w:r>
        <w:rPr/>
        <w:t>Наличие условий для обеспечения охраны и укрепления здоровья, организация питания в ДОО-96%</w:t>
      </w:r>
    </w:p>
    <w:p>
      <w:pPr>
        <w:pStyle w:val="Normal"/>
        <w:jc w:val="both"/>
        <w:rPr/>
      </w:pPr>
      <w:r>
        <w:rPr/>
        <w:t xml:space="preserve">Анкетирование родителей показало, что большинство  родителей их составило 97% удовлетворены качеством оказания образовательных услуг ДО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воспитан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шое внимание в дошкольном учреждении уделяется воспитанию потребности к ЗОЖ и  физической культуре, расширению творческого потенциала педагогов в процессе организации игр и прогулок  с детьми с позиций физического развития. Наиболее эффективными формами оздоровления являются: утренняя гимнастика, корригирующая гимнастика, динамические паузы, педагогические  мероприятия по физической культуре, прогулки, совместные досуги с родителями; спортивные праздники и развлечения; секция физкультурно - оздоровительной направлен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воспитанников и педагогов</w:t>
      </w:r>
    </w:p>
    <w:p>
      <w:pPr>
        <w:pStyle w:val="Normal"/>
        <w:jc w:val="both"/>
        <w:rPr/>
      </w:pPr>
      <w:r>
        <w:rPr/>
        <w:t>В истекшем учебном году педагоги  активно участвовали в мероприятиях и смотрах - конкурсах на муниципальном, региональном и всероссиских уровнях,  творчески подходят к организации и проведению смотров – конкурсов. (см. приложение № 2) При тесном взаимодействии с семьями воспитанников в дошкольном образовательном учреждении педагоги активно использовали олимпиадное и конкурсное движение среди детей. (см.Приложение №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о деятельности ДОУ</w:t>
      </w:r>
    </w:p>
    <w:p>
      <w:pPr>
        <w:pStyle w:val="Normal"/>
        <w:jc w:val="both"/>
        <w:rPr/>
      </w:pPr>
      <w:r>
        <w:rPr/>
        <w:t>Образовательное учреждение активно взаимодействовало с редакционным отделом газеты «Юрьянские вести» и публиковало наиболее интерсные мероприятия, регламентирующие деятельность педагогов, детей и родителей и участвовали в онлайн-конкурс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й уровень педагогов5.Кадровый потенциал ДОУ</w:t>
      </w:r>
    </w:p>
    <w:p>
      <w:pPr>
        <w:pStyle w:val="Normal"/>
        <w:jc w:val="both"/>
        <w:rPr/>
      </w:pPr>
      <w:r>
        <w:rPr/>
        <w:t>Педагогический коллектив состоит из 16 педагогов. Образовательный процесс осуществляется квалифицированными специалистами: учитель -  логопед, музыкальный руководитель, старший воспитатель.</w:t>
      </w:r>
    </w:p>
    <w:p>
      <w:pPr>
        <w:pStyle w:val="Normal"/>
        <w:jc w:val="center"/>
        <w:rPr/>
      </w:pPr>
      <w:r>
        <w:rPr>
          <w:b/>
        </w:rPr>
        <w:t>Показатель соотношения воспитанников/ педагоги, воспитанники/все сотрудники</w:t>
      </w:r>
      <w:r>
        <w:rPr/>
        <w:t xml:space="preserve">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9"/>
        <w:gridCol w:w="2528"/>
        <w:gridCol w:w="2529"/>
      </w:tblGrid>
      <w:tr>
        <w:trPr>
          <w:trHeight w:val="334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отношение воспитанников -  приходящихся на 1 взрослого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</w:tr>
      <w:tr>
        <w:trPr>
          <w:trHeight w:val="2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4ч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4ч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7ч.</w:t>
            </w:r>
          </w:p>
        </w:tc>
      </w:tr>
      <w:tr>
        <w:trPr>
          <w:trHeight w:val="27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6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числа педагогов (16человек)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(37%)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(19%)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(25%)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(19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</w:rPr>
        <w:tab/>
      </w:r>
      <w:r>
        <w:rPr/>
        <w:t>Образовательный ценз педагогов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9"/>
      </w:tblGrid>
      <w:tr>
        <w:trPr>
          <w:trHeight w:val="7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т общего числ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(16человек)</w:t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рофессиональное педагогическ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4(25%)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сшее профессиональное непедаг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педагогическ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12(75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/>
              <w:t>Без образов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b/>
        </w:rPr>
        <w:t>6.Финансовые ресурсы ДОУ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284"/>
        <w:jc w:val="both"/>
        <w:rPr/>
      </w:pPr>
      <w:r>
        <w:rPr>
          <w:b/>
        </w:rPr>
        <w:t xml:space="preserve"> </w:t>
      </w:r>
      <w:r>
        <w:rPr/>
        <w:t>Финансирование  детского сада  осуществляется  по утверждённой  в установленном  порядке бюджетной смете.  Источниками финансирования являются средства,  поступающие из  соответствующих бюджетов (местного, областного). Детский сад  распоряжается финансовыми средствами  в порядке и пределах,  установленным действующим законодательством и Уставом учреждения..  Ежеквартально  делается анализ  по расходованию финансовых средств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64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5"/>
        <w:gridCol w:w="1984"/>
      </w:tblGrid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2023</w:t>
            </w:r>
          </w:p>
        </w:tc>
      </w:tr>
      <w:tr>
        <w:trPr>
          <w:trHeight w:val="84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Оплата отопления и технологически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872140</w:t>
            </w:r>
          </w:p>
        </w:tc>
      </w:tr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Оплата потребления электроэнер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683207</w:t>
            </w:r>
          </w:p>
        </w:tc>
      </w:tr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Обордование эстренного опов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408900</w:t>
            </w:r>
          </w:p>
        </w:tc>
      </w:tr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Наружное 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196700</w:t>
            </w:r>
          </w:p>
        </w:tc>
      </w:tr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Услуги по вывозке Т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15810</w:t>
            </w:r>
          </w:p>
        </w:tc>
      </w:tr>
      <w:tr>
        <w:trPr>
          <w:trHeight w:val="53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Услуги в проведении санитарно-противоэпидемиолог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37244</w:t>
            </w:r>
          </w:p>
        </w:tc>
      </w:tr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Хозяй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40000</w:t>
            </w:r>
          </w:p>
        </w:tc>
      </w:tr>
      <w:tr>
        <w:trPr>
          <w:trHeight w:val="48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Канц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4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Договора  и контраты на приобретение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2300000</w:t>
            </w:r>
          </w:p>
        </w:tc>
      </w:tr>
      <w:tr>
        <w:trPr>
          <w:trHeight w:val="120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 xml:space="preserve">Реализация Федерального государственного образовательного стандарта (ФГО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1560"/>
              <w:jc w:val="both"/>
              <w:rPr/>
            </w:pPr>
            <w:r>
              <w:rPr/>
              <w:t>9860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firstLine="284"/>
        <w:jc w:val="both"/>
        <w:rPr/>
      </w:pPr>
      <w:r>
        <w:rPr/>
        <w:t>Согласно закона «Об образовании», в целях материальной поддержки воспитания и обучения детей, посещающих образовательные организации, реализующие 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 Федерации при оформлении соответствующего пакета документов.</w:t>
      </w:r>
    </w:p>
    <w:p>
      <w:pPr>
        <w:pStyle w:val="Normal"/>
        <w:ind w:firstLine="284"/>
        <w:jc w:val="both"/>
        <w:rPr/>
      </w:pPr>
      <w:r>
        <w:rPr/>
        <w:t>Родителям (законным представителям), нуждающимся в социальной поддержке, оплата за присмотр и уход устанавливается в следующих размерах:</w:t>
      </w:r>
    </w:p>
    <w:p>
      <w:pPr>
        <w:pStyle w:val="Normal"/>
        <w:ind w:firstLine="284"/>
        <w:jc w:val="both"/>
        <w:rPr/>
      </w:pPr>
      <w:r>
        <w:rPr/>
        <w:t>-  на 100% освобождаются от оплаты за присмотр и уход родители(законные представители) за детьми-инвалидами,  детьми-сиротами, детьми оставшимися без попечения родителей, а также за детьми с туберкулезной интоксикацией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100%  семей воспитанников охвачены компенсационными выплатами по родительской плате, согласно законодательства, с перечислением средств на лицевые счета одного из родителей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rStyle w:val="135pt"/>
          <w:b/>
          <w:color w:val="000000"/>
          <w:sz w:val="24"/>
          <w:szCs w:val="24"/>
        </w:rPr>
        <w:t>7.Решения, принятые по итогам общественного обсуждения</w:t>
      </w:r>
    </w:p>
    <w:p>
      <w:pPr>
        <w:pStyle w:val="Normal"/>
        <w:jc w:val="both"/>
        <w:rPr/>
      </w:pPr>
      <w:r>
        <w:rPr/>
        <w:t>Анализ  результатов  работы ДОО  показал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произведен  косметический ремонт в помещениях и холлах здания № 1,здания №2;</w:t>
      </w:r>
    </w:p>
    <w:p>
      <w:pPr>
        <w:pStyle w:val="Normal"/>
        <w:ind w:left="567" w:hanging="0"/>
        <w:rPr/>
      </w:pPr>
      <w:r>
        <w:rPr/>
        <w:t>- установлено голосовое оповещение в здание № 1,здание № 2</w:t>
      </w:r>
    </w:p>
    <w:p>
      <w:pPr>
        <w:pStyle w:val="Normal"/>
        <w:ind w:left="567" w:hanging="0"/>
        <w:rPr/>
      </w:pPr>
      <w:r>
        <w:rPr/>
        <w:t>- сделано наружное освещение по периметру зданий № 1,здание № 2</w:t>
      </w:r>
    </w:p>
    <w:p>
      <w:pPr>
        <w:pStyle w:val="Normal"/>
        <w:ind w:left="567" w:hanging="0"/>
        <w:rPr/>
      </w:pPr>
      <w:r>
        <w:rPr/>
        <w:t>- установлены цветочные вазоны при входе в здание № 1 (количество 5 штук)</w:t>
      </w:r>
    </w:p>
    <w:p>
      <w:pPr>
        <w:pStyle w:val="Normal"/>
        <w:ind w:left="567" w:hanging="0"/>
        <w:rPr/>
      </w:pPr>
      <w:r>
        <w:rPr/>
        <w:t>На  2023-2024 учебный год запланировано:</w:t>
      </w:r>
    </w:p>
    <w:p>
      <w:pPr>
        <w:pStyle w:val="Normal"/>
        <w:ind w:left="644" w:hanging="0"/>
        <w:rPr/>
      </w:pPr>
      <w:r>
        <w:rPr/>
        <w:t>Косметический ремонт в здании № 2,№ 1</w:t>
      </w:r>
    </w:p>
    <w:p>
      <w:pPr>
        <w:pStyle w:val="Normal"/>
        <w:tabs>
          <w:tab w:val="clear" w:pos="708"/>
          <w:tab w:val="left" w:pos="4575" w:leader="none"/>
        </w:tabs>
        <w:ind w:firstLine="284"/>
        <w:jc w:val="center"/>
        <w:rPr/>
      </w:pPr>
      <w:r>
        <w:rPr>
          <w:b/>
          <w:bCs/>
        </w:rPr>
        <w:t>8.Перспективы и планы развития</w:t>
      </w:r>
    </w:p>
    <w:p>
      <w:pPr>
        <w:pStyle w:val="Normal"/>
        <w:ind w:left="426" w:right="282" w:hanging="0"/>
        <w:jc w:val="both"/>
        <w:rPr/>
      </w:pPr>
      <w:r>
        <w:rPr>
          <w:bCs/>
        </w:rPr>
        <w:t>Исходя из представленного анализа деятельности детского сада за 2022-2023учебный год, администрация сада и педагогический коллектив ставит  перед собой следующие перспективы развития:</w:t>
      </w:r>
    </w:p>
    <w:p>
      <w:pPr>
        <w:pStyle w:val="Normal"/>
        <w:numPr>
          <w:ilvl w:val="0"/>
          <w:numId w:val="8"/>
        </w:numPr>
        <w:suppressAutoHyphens w:val="true"/>
        <w:ind w:left="720" w:right="282" w:hanging="360"/>
        <w:jc w:val="both"/>
        <w:rPr/>
      </w:pPr>
      <w:r>
        <w:rPr>
          <w:bCs/>
        </w:rPr>
        <w:t>продолжить работу по реализации ФГОС ДО к условиям реализации основной  образовательной программы  дошкольного образования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ать единую систему работы узких специалистов   МКДОУ, педагогов и родителей (законных представителей) по образованию,воспитанию и развитию  детей в условиях семьи 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истеме осуществялять контроль за семьями ,находящимися в СОП при тесном взаимодействии с субъктами профилак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омплектование  МКДОУ педагогическими кадрами соответствующего уровня и обеспечение  ДОУ, согласно норм и правил  для всестороннего развития детей дошкольного возра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ать благоустройство территории МК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ать совершенствовать предметно-развивающую среду в соответствии ФГОС к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0"/>
        <w:ind w:left="720" w:right="282" w:hanging="0"/>
        <w:contextualSpacing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иложение № 1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 техническое оснащение </w:t>
      </w:r>
    </w:p>
    <w:tbl>
      <w:tblPr>
        <w:tblW w:w="10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91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омещения </w:t>
            </w:r>
          </w:p>
          <w:p>
            <w:pPr>
              <w:pStyle w:val="Normal"/>
              <w:ind w:firstLine="473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разовательная деятельност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Развитие элементарных географических представлени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лендари пог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ы магнитных циф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ческая литературадля средних и старших груп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глядно – информационный материал для работы с родителям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(самостоятельная деятельность, совместная деятельность взрослого и детей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агнитные  театры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атральные предст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апочки для постановки театрализованных игр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, праздни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ячи разных размеров, флажки,обручи и скакал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польные кольцебросы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ий кабин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льные 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гровые пособия на равитие реч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гровые ди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ающие игры на грамматику и фонетику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детей</w:t>
      </w:r>
    </w:p>
    <w:p>
      <w:pPr>
        <w:pStyle w:val="Normal"/>
        <w:jc w:val="center"/>
        <w:rPr/>
      </w:pPr>
      <w:r>
        <w:rPr>
          <w:b/>
        </w:rPr>
        <w:t>в конкурсах и олимпиадах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"/>
        <w:gridCol w:w="2858"/>
        <w:gridCol w:w="6"/>
        <w:gridCol w:w="365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фор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принявших участие в конкурс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(участник, победитель, призёр)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раеведческая викторина «Самый умный краевед» (дистанционно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детей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участников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российский 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По дорогам детства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тей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победител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участника</w:t>
            </w:r>
          </w:p>
        </w:tc>
      </w:tr>
      <w:tr>
        <w:trPr>
          <w:trHeight w:val="8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эвристический </w:t>
              <w:tab/>
              <w:t>конкурс «Астра- 2021» (дистанционно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человека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>2 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зобразительного творчества детей «Люблю тебя Россия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овека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участника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Районная конференция «Интеллект будущего»</w:t>
            </w:r>
          </w:p>
          <w:p>
            <w:pPr>
              <w:pStyle w:val="Normal"/>
              <w:jc w:val="center"/>
              <w:rPr/>
            </w:pPr>
            <w:r>
              <w:rPr/>
              <w:t>(заочно  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детей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 победит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 призе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4 участника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нтеллектуальный конкурс «Защитники Отечества » (дистанционно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>5  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вная Интеллектуаль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»Кроншнеп -птица 2023года» дистанционн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детей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астника 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Театральная весна -2022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детей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ризера  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Россия – мы росинки твои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детей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иплом победител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педагогов в профессиональных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1"/>
        <w:gridCol w:w="2543"/>
        <w:gridCol w:w="4536"/>
      </w:tblGrid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, победитель, призё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Вятское узороч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хина Н.А.</w:t>
            </w:r>
          </w:p>
          <w:p>
            <w:pPr>
              <w:pStyle w:val="Normal"/>
              <w:jc w:val="center"/>
              <w:rPr/>
            </w:pPr>
            <w:r>
              <w:rPr/>
              <w:t>Яговкина Е.Н.</w:t>
            </w:r>
          </w:p>
          <w:p>
            <w:pPr>
              <w:pStyle w:val="Normal"/>
              <w:jc w:val="center"/>
              <w:rPr/>
            </w:pPr>
            <w:r>
              <w:rPr/>
              <w:t>Урванцева С.Н</w:t>
            </w:r>
          </w:p>
          <w:p>
            <w:pPr>
              <w:pStyle w:val="Normal"/>
              <w:jc w:val="center"/>
              <w:rPr/>
            </w:pPr>
            <w:r>
              <w:rPr/>
              <w:t>Агалак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омолова Л.П. </w:t>
            </w:r>
          </w:p>
          <w:p>
            <w:pPr>
              <w:pStyle w:val="Normal"/>
              <w:jc w:val="center"/>
              <w:rPr/>
            </w:pPr>
            <w:r>
              <w:rPr/>
              <w:t>Лапухина Н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победител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«Музыкальное развитие ребенка-дошкольни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лова Л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  <w:t xml:space="preserve">Победитель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профессиональ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Открытие – 2023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Чудиновских Е.С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Агалакова В.В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Чулкова Т.Н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Мозгунова В.В.</w:t>
            </w:r>
          </w:p>
          <w:p>
            <w:pPr>
              <w:pStyle w:val="Normal"/>
              <w:jc w:val="center"/>
              <w:rPr/>
            </w:pPr>
            <w:r>
              <w:rPr/>
              <w:t>Лапух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бед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нтеллектуальная викорина «Кроншнеп – птица 2023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ванцева С.Н.</w:t>
            </w:r>
          </w:p>
          <w:p>
            <w:pPr>
              <w:pStyle w:val="Normal"/>
              <w:jc w:val="center"/>
              <w:rPr/>
            </w:pPr>
            <w:r>
              <w:rPr/>
              <w:t>Мозгунова С.М.</w:t>
            </w:r>
          </w:p>
          <w:p>
            <w:pPr>
              <w:pStyle w:val="Normal"/>
              <w:jc w:val="center"/>
              <w:rPr/>
            </w:pPr>
            <w:r>
              <w:rPr/>
              <w:t>Лапух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ссийская олимпиада педагогов дошкольных образовательных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хина Н.А.</w:t>
            </w:r>
          </w:p>
          <w:p>
            <w:pPr>
              <w:pStyle w:val="Normal"/>
              <w:jc w:val="center"/>
              <w:rPr/>
            </w:pPr>
            <w:r>
              <w:rPr/>
              <w:t>Яговкина Е.Н.</w:t>
            </w:r>
          </w:p>
          <w:p>
            <w:pPr>
              <w:pStyle w:val="Normal"/>
              <w:jc w:val="center"/>
              <w:rPr/>
            </w:pPr>
            <w:r>
              <w:rPr/>
              <w:t>Чулкова Т.Н.</w:t>
            </w:r>
          </w:p>
          <w:p>
            <w:pPr>
              <w:pStyle w:val="Normal"/>
              <w:jc w:val="center"/>
              <w:rPr/>
            </w:pPr>
            <w:r>
              <w:rPr/>
              <w:t>Мозгун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обедител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профессиональный конкурс «Педагог  </w:t>
            </w:r>
            <w:r>
              <w:rPr>
                <w:lang w:val="en-US"/>
              </w:rPr>
              <w:t>XXI</w:t>
            </w:r>
            <w:r>
              <w:rPr/>
              <w:t xml:space="preserve"> века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хина Н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онлайн-проект                                                                                                   «Горжусь Отчизной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хина Н.А.</w:t>
            </w:r>
          </w:p>
          <w:p>
            <w:pPr>
              <w:pStyle w:val="Normal"/>
              <w:jc w:val="center"/>
              <w:rPr/>
            </w:pPr>
            <w:r>
              <w:rPr/>
              <w:t>Яговкина Е.Н.</w:t>
            </w:r>
          </w:p>
          <w:p>
            <w:pPr>
              <w:pStyle w:val="Normal"/>
              <w:jc w:val="center"/>
              <w:rPr/>
            </w:pPr>
            <w:r>
              <w:rPr/>
              <w:t>Богомолова Л.П.</w:t>
            </w:r>
          </w:p>
          <w:p>
            <w:pPr>
              <w:pStyle w:val="Normal"/>
              <w:jc w:val="center"/>
              <w:rPr/>
            </w:pPr>
            <w:r>
              <w:rPr/>
              <w:t>Мозгунова С.М.</w:t>
            </w:r>
          </w:p>
          <w:p>
            <w:pPr>
              <w:pStyle w:val="Normal"/>
              <w:jc w:val="center"/>
              <w:rPr/>
            </w:pPr>
            <w:r>
              <w:rPr/>
              <w:t>Урванцева С.Н.</w:t>
            </w:r>
          </w:p>
          <w:p>
            <w:pPr>
              <w:pStyle w:val="Normal"/>
              <w:jc w:val="center"/>
              <w:rPr/>
            </w:pPr>
            <w:r>
              <w:rPr/>
              <w:t>Чул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бед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Лучшее оформление зал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Богомолова Л.П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Лучшее оформление новогодних окон в ДО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Лапух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  <w:t>Приз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по Программированию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Мозгунова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60" w:leader="none"/>
              </w:tabs>
              <w:rPr/>
            </w:pPr>
            <w:r>
              <w:rPr/>
              <w:tab/>
              <w:t xml:space="preserve">  </w:t>
              <w:tab/>
              <w:t xml:space="preserve">Победитель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Профессия, что всем дает начал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Лапух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Особенности воспитания детей  условиях реализации ФГОС Д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Урванцева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Всероссийский онлайн-  проект ,посвященный 78-лет Победы в ВОв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Гордина И.И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Богомолова Л.П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Чудиновских Е.С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Урванцева С.Н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Казак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Победители 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80" w:right="1416" w:gutter="0" w:header="0" w:top="42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35pt">
    <w:name w:val="Основной текст + 13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1">
    <w:name w:val="Основной текст + 13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19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66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kolobok.ucoz.ru/" TargetMode="External"/><Relationship Id="rId4" Type="http://schemas.openxmlformats.org/officeDocument/2006/relationships/hyperlink" Target="https://vk.com/public2177544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7:00Z</dcterms:created>
  <dc:creator>Kolobok</dc:creator>
  <dc:description/>
  <cp:keywords/>
  <dc:language>en-US</dc:language>
  <cp:lastModifiedBy>пользователь</cp:lastModifiedBy>
  <cp:lastPrinted>2022-07-22T13:42:00Z</cp:lastPrinted>
  <dcterms:modified xsi:type="dcterms:W3CDTF">2023-06-06T08:01:00Z</dcterms:modified>
  <cp:revision>76</cp:revision>
  <dc:subject/>
  <dc:title>ИСТОРИЧЕСКАЯ СПРАВКА</dc:title>
</cp:coreProperties>
</file>