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  <w:gridCol w:w="5704"/>
      </w:tblGrid>
      <w:tr>
        <w:trPr>
          <w:trHeight w:val="1704" w:hRule="atLeast"/>
        </w:trPr>
        <w:tc>
          <w:tcPr>
            <w:tcW w:w="14985" w:type="dxa"/>
            <w:tcBorders/>
          </w:tcPr>
          <w:tbl>
            <w:tblPr>
              <w:tblW w:w="15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  <w:gridCol w:w="7813"/>
            </w:tblGrid>
            <w:tr>
              <w:trPr>
                <w:trHeight w:val="3015" w:hRule="atLeast"/>
              </w:trPr>
              <w:tc>
                <w:tcPr>
                  <w:tcW w:w="72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8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заведующе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КДОУ  детский сад «Колобок» пгт Юрь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_» _______2017г     № __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О.В.Щербань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- ГРАФИК</w:t>
      </w:r>
    </w:p>
    <w:p>
      <w:pPr>
        <w:pStyle w:val="Normal"/>
        <w:shd w:fill="FFFFFF" w:val="clear"/>
        <w:spacing w:lineRule="atLeast" w:line="264"/>
        <w:jc w:val="center"/>
        <w:rPr/>
      </w:pPr>
      <w:r>
        <w:rPr>
          <w:b/>
          <w:sz w:val="36"/>
          <w:szCs w:val="36"/>
        </w:rPr>
        <w:t xml:space="preserve">мероприятий по внедрению </w:t>
      </w:r>
      <w:r>
        <w:rPr>
          <w:b/>
          <w:bCs/>
          <w:sz w:val="36"/>
          <w:szCs w:val="36"/>
        </w:rPr>
        <w:t xml:space="preserve">профессионального стандарта 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hd w:fill="FFFFFF" w:val="clear"/>
        <w:spacing w:lineRule="atLeast" w:line="264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в  </w:t>
      </w:r>
      <w:r>
        <w:rPr>
          <w:b/>
          <w:sz w:val="36"/>
          <w:szCs w:val="36"/>
        </w:rPr>
        <w:t>МКДОУ детском саду «Колобок» пгт Юрья Юрьянского района Кировской области на 2017-2020гг.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Юрья ,2017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беспечение перехода учреждения на работу в условиях действия профессионального стандарта «Педагог» 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администрации ДОУ управленческих компетенций, необходимых для эффективного управления развитием образовательного учреждения в условиях введения профессионального стандарта педаго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й компетенции педагогических работников ДОУ в соответствии с требованиями профстанда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эффективности труда педагогических работников ДОУ на основе профстандарта.</w:t>
      </w:r>
    </w:p>
    <w:p>
      <w:pPr>
        <w:pStyle w:val="Normal"/>
        <w:shd w:fill="FFFFFF" w:val="clear"/>
        <w:spacing w:lineRule="atLeast" w:line="264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дикаторы:</w:t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акета типовых документов ДОУ, работающего в условиях профстанда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 эффективности труда педагогических работников в соответствии с профстандартом педагога.</w:t>
      </w:r>
    </w:p>
    <w:p>
      <w:pPr>
        <w:pStyle w:val="Normal"/>
        <w:shd w:fill="FFFFFF" w:val="clear"/>
        <w:spacing w:lineRule="atLeast" w:line="264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sz w:val="28"/>
          <w:szCs w:val="28"/>
          <w:u w:val="single"/>
        </w:rPr>
        <w:t>1 этап.</w:t>
      </w:r>
      <w:r>
        <w:rPr>
          <w:bCs/>
          <w:sz w:val="28"/>
          <w:szCs w:val="28"/>
        </w:rPr>
        <w:t xml:space="preserve"> Подготовительный: проведение мероприятий информационного сопровождения, разработка нормативно-правовых актов  / январь – декабрь 2017г./</w:t>
      </w:r>
    </w:p>
    <w:p>
      <w:pPr>
        <w:pStyle w:val="Normal"/>
        <w:shd w:fill="FFFFFF" w:val="clear"/>
        <w:spacing w:lineRule="atLeast" w:line="264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этап</w:t>
      </w:r>
      <w:r>
        <w:rPr>
          <w:bCs/>
          <w:sz w:val="28"/>
          <w:szCs w:val="28"/>
        </w:rPr>
        <w:t>. Внедрение профессионального стандарта «Педагог» в МКДОУ детском саду «Колобок»  пгт Юрья  с 01.01.2018г.</w:t>
      </w:r>
    </w:p>
    <w:p>
      <w:pPr>
        <w:pStyle w:val="Normal"/>
        <w:shd w:fill="FFFFFF" w:val="clear"/>
        <w:spacing w:lineRule="atLeast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Организовано методическое сопровождение, способствующее переходу на профессиональный стандарт педагогоа в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Разработаны организационно-управленческие решения, регулирующие реализацию перехода на профессиональный стандарт педагога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>
          <w:sz w:val="28"/>
          <w:szCs w:val="28"/>
        </w:rPr>
        <w:t>Нормативно-правовая база обновлена  необходимыми документ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Организована эффективная кадровая политика, позволяющая реализовать переход на профессиональный стандарт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Все педагоги ДОУ соответствуют профессиональному стандарту педагога в полном объеме.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/>
      </w:pPr>
      <w:r>
        <w:rPr/>
        <w:t>Содержание деятельност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330"/>
        <w:gridCol w:w="3214"/>
        <w:gridCol w:w="199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еализ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тверждение (приказом) рабочей группы  по внедрению профессионального стандарта в Д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заведующе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sz w:val="28"/>
                <w:szCs w:val="28"/>
              </w:rPr>
              <w:t>январь 2017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(приказом) плана мероприятий по внедрению профессионального стандарт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 мероприятий по внедрению профстандарта в Д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sz w:val="28"/>
                <w:szCs w:val="28"/>
              </w:rPr>
              <w:t>февраль 2017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1111" w:hanging="10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их</w:t>
            </w:r>
          </w:p>
          <w:p>
            <w:pPr>
              <w:pStyle w:val="Normal"/>
              <w:spacing w:lineRule="atLeast" w:line="264"/>
              <w:ind w:left="1111" w:hanging="10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ДОУ с содержанием</w:t>
            </w:r>
          </w:p>
          <w:p>
            <w:pPr>
              <w:pStyle w:val="Normal"/>
              <w:spacing w:lineRule="atLeast" w:line="264"/>
              <w:ind w:left="1111" w:hanging="10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тандарта «Педагог»:</w:t>
            </w:r>
          </w:p>
          <w:p>
            <w:pPr>
              <w:pStyle w:val="Normal"/>
              <w:spacing w:lineRule="atLeast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суждения на педагогических, советах,</w:t>
            </w:r>
          </w:p>
          <w:p>
            <w:pPr>
              <w:pStyle w:val="Normal"/>
              <w:spacing w:lineRule="atLeast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на стендах ДОУ, официальном сайте ДОУ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с материалами профстандарта.</w:t>
            </w:r>
          </w:p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ДОУ подрубрики «Профстандарт педагога».</w:t>
            </w:r>
          </w:p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дагогического совета </w:t>
            </w:r>
          </w:p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офстандарт педагога дошкольного образования?»</w:t>
            </w:r>
          </w:p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– сентябрь 2017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локальных правовых актов ДОУ в области формирования кадровой политики, трудовых отношений с педагога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едакции документов: должностные инструкции, дополнительные соглашения к трудовым договора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sz w:val="28"/>
                <w:szCs w:val="28"/>
              </w:rPr>
              <w:t>февраль – декабрь 2017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истеме оценки деятельности педагогических работников в соответствии с профстандартом, в том числе в части распределения стимулирующих выпла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и системе оценки деятельности педработников. Типовые критерии  оценки  качества труда педагог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сов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цедуры самооценки педагогами своей квалификации в соответствии с уровнями профстандар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для проведения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17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ПРОФЕССИОНАЛЬНОГО СТАНДАРТА 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оответствия профессионального уровня педагогических работников ДОУ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8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ведения самоанали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тивны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7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методической работы</w:t>
            </w:r>
          </w:p>
        </w:tc>
      </w:tr>
      <w:tr>
        <w:trPr>
          <w:trHeight w:val="73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педагогов в работе семинаров, научно-практических конференциях, вебинарах, районных и окружных  методических объединения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г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ДОУ во всероссийских, региональтных, муниципальных  (в том числе дистанционных) конкурсах педагогического мастерств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едагогов и воспитанников ДО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гг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 педагогических работников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аттестации педагогических работник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аттестации педагогических работн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ддерж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хождения аттестации 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хождения аттестации на квалификационную категорию (первую, высшую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организационно-методическое обеспечение деятельности аттестационной комиссии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ОУ</w:t>
            </w:r>
          </w:p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сстацио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уровня профессиональной компетентности педагогов ДОУ.</w:t>
            </w:r>
          </w:p>
        </w:tc>
      </w:tr>
      <w:tr>
        <w:trPr>
          <w:trHeight w:val="25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овышения квалификаци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Заведуюшая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4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молодых педагогов в рамках реализации профстандарт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гг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профессиональных компетенций педагогов ДОУ требованиям профессионального стандар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428BCA"/>
        </w:rPr>
      </w:pPr>
      <w:r>
        <w:rPr>
          <w:color w:val="428BCA"/>
        </w:rPr>
        <w:drawing>
          <wp:inline distT="0" distB="0" distL="0" distR="0">
            <wp:extent cx="7620000" cy="7620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64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64"/>
        <w:ind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du.ru/?utm_source=kopilka&amp;utm_medium=banner&amp;utm_campaign=aboveskachatbanner&amp;utm_content=20182vc&amp;utm_term=ce_spr18_big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51:00Z</dcterms:created>
  <dc:creator>burn</dc:creator>
  <dc:description/>
  <cp:keywords/>
  <dc:language>en-US</dc:language>
  <cp:lastModifiedBy>пользователь</cp:lastModifiedBy>
  <cp:lastPrinted>2018-04-23T03:16:00Z</cp:lastPrinted>
  <dcterms:modified xsi:type="dcterms:W3CDTF">2018-04-23T00:19:00Z</dcterms:modified>
  <cp:revision>7</cp:revision>
  <dc:subject/>
  <dc:title>ГОДОВОЙ ПЛАН РАБОТЫ</dc:title>
</cp:coreProperties>
</file>